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304</w:t>
        <w:tab/>
        <w:t>LOCAL PARTICIPATION REQUIREMENTS: BEACH ACCESS PROGRAM</w:t>
      </w:r>
    </w:p>
    <w:p>
      <w:pPr>
        <w:pStyle w:val="Rule"/>
        <w:rPr/>
      </w:pPr>
      <w:r>
        <w:rPr/>
        <w:t>15A NCAC 07M .0305</w:t>
        <w:tab/>
        <w:t>MANDATORY PUBLIC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4; 113A</w:t>
        <w:noBreakHyphen/>
        <w:t>134.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y 1, 1990; March 1, 1988; March 1, 1985</w:t>
      </w:r>
    </w:p>
    <w:p>
      <w:pPr>
        <w:pStyle w:val="HistoryAfter"/>
        <w:rPr/>
      </w:pPr>
      <w:r>
        <w:rPr/>
        <w:t>Repealed Eff. January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